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430"/>
        <w:gridCol w:w="2340"/>
      </w:tblGrid>
      <w:tr>
        <w:trPr/>
        <w:tc>
          <w:tcPr>
            <w:tcW w:w="221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Block</w:t>
            </w:r>
          </w:p>
        </w:tc>
        <w:tc>
          <w:tcPr>
            <w:tcW w:w="221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jc w:val="right"/>
              <w:rPr>
                <w:sz w:val="28"/>
              </w:rPr>
            </w:pPr>
            <w:r>
              <w:rPr>
                <w:sz w:val="28"/>
              </w:rPr>
              <w:t>Communication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ple:</w:t>
            </w:r>
          </w:p>
        </w:tc>
        <w:tc>
          <w:tcPr>
            <w:tcW w:w="24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lock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Parent’s Intention</w:t>
            </w:r>
          </w:p>
        </w:tc>
        <w:tc>
          <w:tcPr>
            <w:tcW w:w="23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at It Reall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ys to the Teen: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and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“</w:t>
            </w:r>
            <w:r>
              <w:rPr>
                <w:i/>
                <w:sz w:val="22"/>
              </w:rPr>
              <w:t>What you should do is… Stop complaining</w:t>
            </w:r>
            <w:r>
              <w:rPr>
                <w:sz w:val="22"/>
              </w:rPr>
              <w:t>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control the situation and provide quick solutions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You don’t have the right to decide how to handle your own problem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ving Adv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“</w:t>
            </w:r>
            <w:r>
              <w:rPr/>
              <w:t>I’ve got a really good idea…” “Why don’t you…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solve the problem for the te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ou don’t have the good sense to come up with your own solutions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at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“</w:t>
            </w:r>
            <w:r>
              <w:rPr>
                <w:i/>
                <w:sz w:val="22"/>
              </w:rPr>
              <w:t>It isn’t as bas as it seems.” “Everything will be okay.”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take away the teen’s pain; to make her feel better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You don’t have a right to your feelings. You can’t handle discomfort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rogat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“</w:t>
            </w:r>
            <w:r>
              <w:rPr/>
              <w:t>What did you do to make him…”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get to the bottom of the problem and find out what the teen did wro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ou must have messed up somewher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act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“</w:t>
            </w:r>
            <w:r>
              <w:rPr/>
              <w:t xml:space="preserve">Let’s not worry about that.”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“</w:t>
            </w:r>
            <w:r>
              <w:rPr>
                <w:i/>
                <w:sz w:val="22"/>
              </w:rPr>
              <w:t>Let’s …”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protect the teen from the problem by changing the subject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 don’t think you can stand the discomfort long enough to find a real solution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ychologiz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“</w:t>
            </w:r>
            <w:r>
              <w:rPr/>
              <w:t xml:space="preserve">Do you know why you said that?”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“</w:t>
            </w:r>
            <w:r>
              <w:rPr>
                <w:i/>
                <w:sz w:val="22"/>
              </w:rPr>
              <w:t>You’re just being oversensitive”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help prevent future problems by analyzing the teen’s behavior and explaining his  motives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 know more about you than you know about yourself.  Therefore, I’m superior to you.”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rcas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“</w:t>
            </w:r>
            <w:r>
              <w:rPr/>
              <w:t>Well, I guess that’s just about the end of the world.”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show the teen how wrong her attitudes or behavior are by making her feel ridiculo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You are ridiculou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aliz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“</w:t>
            </w:r>
            <w:r>
              <w:rPr/>
              <w:t>The right thing to do would be to…” “You really should.”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show the teen the proper way to deal with the problem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I’ll choose your values for you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21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w-it-a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“</w:t>
            </w:r>
            <w:r>
              <w:rPr>
                <w:i/>
                <w:sz w:val="22"/>
              </w:rPr>
              <w:t>You know what you should do?” “I’ll tell you.”</w:t>
              <w:br/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3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show the teen that he has a resource for handling any problem-- you.</w:t>
            </w:r>
          </w:p>
        </w:tc>
        <w:tc>
          <w:tcPr>
            <w:tcW w:w="23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ince I know it all, you must know nothing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9:31:00Z</dcterms:created>
  <dc:creator>Jim Barnes</dc:creator>
  <dc:description/>
  <dc:language>en-US</dc:language>
  <cp:lastModifiedBy>Jim and Laurie Barnes</cp:lastModifiedBy>
  <cp:lastPrinted>2002-04-25T17:18:00Z</cp:lastPrinted>
  <dcterms:modified xsi:type="dcterms:W3CDTF">2002-05-27T09:31:00Z</dcterms:modified>
  <cp:revision>2</cp:revision>
  <dc:subject/>
  <dc:title>Block</dc:title>
</cp:coreProperties>
</file>